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per Review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taking the time to be a reviewer for Electronics journal at Faculty of Electrical Engineering, University of Banja Luka. We ask that this form is completed for all papers review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per i</w:t>
      </w:r>
      <w:r>
        <w:rPr/>
        <w:t>nformation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80"/>
      </w:tblGrid>
      <w:tr>
        <w:trPr>
          <w:trHeight w:val="350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: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I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submission form (mandatory fields are marked with *)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30"/>
      </w:tblGrid>
      <w:tr>
        <w:trPr>
          <w:trHeight w:val="368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inality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standing, Good, Fair, Poor, Very Poor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y of writing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standing, Good, Fair, Poor, Very Po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c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standing, Good, Fair, Poor, Very Po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 soundnes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standing, Good, Fair, Poor, Very Po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ept, Accept With Minor Revisions, Accept With Major Revisions, Rejec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typ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ginal Research Paper, Review Pap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er’s expertis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, Medium, Hig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0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contribution (shown to the authors)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ed comments (shown to the author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 for Editor-In-Chief (not shown to the author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0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rnal reviewer (first name)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rnal reviewer (last nam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, send filled review form to the Electronics official e-mail address: electronics@etfbl.net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8363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6:00Z</dcterms:created>
  <dc:creator>Admin</dc:creator>
  <dc:description/>
  <cp:keywords/>
  <dc:language>en-US</dc:language>
  <cp:lastModifiedBy>ETF</cp:lastModifiedBy>
  <cp:lastPrinted>2010-03-04T14:47:00Z</cp:lastPrinted>
  <dcterms:modified xsi:type="dcterms:W3CDTF">2016-04-18T12:41:00Z</dcterms:modified>
  <cp:revision>3</cp:revision>
  <dc:subject/>
  <dc:title/>
</cp:coreProperties>
</file>